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283845</wp:posOffset>
            </wp:positionV>
            <wp:extent cx="691515" cy="707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-372745</wp:posOffset>
            </wp:positionV>
            <wp:extent cx="1143000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0</wp:posOffset>
            </wp:positionH>
            <wp:positionV relativeFrom="paragraph">
              <wp:posOffset>-555625</wp:posOffset>
            </wp:positionV>
            <wp:extent cx="1485900" cy="11201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7425</wp:posOffset>
            </wp:positionH>
            <wp:positionV relativeFrom="paragraph">
              <wp:posOffset>-368935</wp:posOffset>
            </wp:positionV>
            <wp:extent cx="971550" cy="84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19405</wp:posOffset>
            </wp:positionV>
            <wp:extent cx="1330960" cy="828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ind w:left="1440" w:firstLine="72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Browallia New" w:hAnsi="Browallia New" w:eastAsia="Calibri" w:cs="Browalli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Browallia New" w:hAnsi="Browallia New" w:eastAsia="Calibri" w:cs="Browallia New"/>
          <w:b/>
          <w:b/>
          <w:bCs/>
          <w:sz w:val="36"/>
          <w:sz w:val="36"/>
          <w:szCs w:val="36"/>
        </w:rPr>
        <w:t xml:space="preserve">โครงการ ทูตความดีแห่งประเทศไทย </w:t>
      </w:r>
      <w:r>
        <w:rPr>
          <w:rFonts w:eastAsia="Calibri" w:cs="Browallia New" w:ascii="Browallia New" w:hAnsi="Browallia New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Browallia New" w:hAnsi="Browallia New" w:eastAsia="Calibri" w:cs="Browallia New"/>
          <w:b/>
          <w:b/>
          <w:bCs/>
          <w:i/>
          <w:i/>
          <w:iCs/>
          <w:sz w:val="36"/>
          <w:szCs w:val="36"/>
        </w:rPr>
      </w:pPr>
      <w:r>
        <w:rPr>
          <w:rFonts w:eastAsia="Calibri" w:cs="Browallia New" w:ascii="Browallia New" w:hAnsi="Browallia New"/>
          <w:b/>
          <w:bCs/>
          <w:i/>
          <w:iCs/>
          <w:sz w:val="36"/>
          <w:szCs w:val="36"/>
        </w:rPr>
        <w:t>Gen A 2016 Empower Active Citizen</w:t>
      </w:r>
    </w:p>
    <w:p>
      <w:pPr>
        <w:pStyle w:val="Normal"/>
        <w:jc w:val="center"/>
        <w:rPr/>
      </w:pPr>
      <w:r>
        <w:rPr>
          <w:rFonts w:eastAsia="Calibri" w:cs="Browallia New" w:ascii="Browallia New" w:hAnsi="Browallia New"/>
          <w:b/>
          <w:bCs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พื้นที่ดำเนิน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ผนงบประมาณโครงการ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8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ารสร้างความยั่งยืนของโครงการ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นวคิดในการขยายผลโครงการ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ถ้ามี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รายชื่อสมาชิก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ที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ชื่อนามสกุล……………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</w:rPr>
        <w:t>ชื่อเล่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ตัวประชาช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เดือนปีเกิด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ชั้นปี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ภาควิชา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มือถือ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นามสกุล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เล่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ตัวประชาช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เดือนปีเกิด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ชั้นปี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ภาควิชา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มือถือ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นามสกุล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เล่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ตัวประชาช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เดือนปีเกิด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ชั้นปี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ภาควิชา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มือถือ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นามสกุล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เล่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ตัวประชาช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เดือนปีเกิด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ชั้นปี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ภาควิชา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มือถือ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นามสกุล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ื่อเล่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ประจำตัวประชาช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เดือนปีเกิด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ชั้นปี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ภาควิชา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………………………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มือถือ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72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อาจารย์ที่ปรึกษา…………………………………………………………………………………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……………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มือถือ………………………………</w:t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</w:t>
      </w:r>
    </w:p>
    <w:p>
      <w:pPr>
        <w:pStyle w:val="Normal"/>
        <w:ind w:left="720" w:hanging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มายเหตุ ผู้สมัครสามารถกรอกรายละเอียดโครงการได้ไม่จำกัดจำนวนบรรทัด </w:t>
      </w:r>
    </w:p>
    <w:p>
      <w:pPr>
        <w:pStyle w:val="Normal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ดาวน์โหลดแบบฟอร์มได้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www.facebook.com/dodclub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 xml:space="preserve">เจ้าหน้าที่ประสานงานโครงการ คุณสโรบล แสงคำ โทร </w:t>
      </w:r>
      <w:r>
        <w:rPr>
          <w:rFonts w:cs="Browallia New" w:ascii="Browallia New" w:hAnsi="Browallia New"/>
          <w:sz w:val="28"/>
        </w:rPr>
        <w:t xml:space="preserve">080-451-1919  </w:t>
      </w:r>
    </w:p>
    <w:p>
      <w:pPr>
        <w:pStyle w:val="Normal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E mail: sarobol@dcconsultants.co.th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ÂèÍË¹éÒ"/>
    <w:basedOn w:val="Normal"/>
    <w:qFormat/>
    <w:pPr>
      <w:jc w:val="both"/>
    </w:pPr>
    <w:rPr>
      <w:rFonts w:cs="CordiaUPC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23:00Z</dcterms:created>
  <dc:creator>SUPER</dc:creator>
  <dc:description/>
  <cp:keywords/>
  <dc:language>en-US</dc:language>
  <cp:lastModifiedBy>User</cp:lastModifiedBy>
  <cp:lastPrinted>2014-12-15T09:36:00Z</cp:lastPrinted>
  <dcterms:modified xsi:type="dcterms:W3CDTF">2016-07-04T02:43:00Z</dcterms:modified>
  <cp:revision>5</cp:revision>
  <dc:subject/>
  <dc:title>มหาวิทยาลัยศรีนครินทรวิโรฒ</dc:title>
</cp:coreProperties>
</file>